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bookmarkStart w:id="0" w:name="_GoBack"/>
      <w:bookmarkEnd w:id="0"/>
      <w:r>
        <w:rPr>
          <w:rFonts w:cs="Calibri" w:ascii="Calibri" w:hAnsi="Calibri"/>
          <w:b/>
          <w:bCs/>
          <w:i/>
          <w:iCs/>
          <w:color w:val="7F7F7F"/>
          <w:sz w:val="26"/>
          <w:szCs w:val="26"/>
        </w:rPr>
        <w:tab/>
        <w:t>León, Guanajuato, a 15 quince de enero del año 2014 dos mil catorce</w:t>
      </w:r>
      <w:r>
        <w:rPr>
          <w:rFonts w:cs="Calibri" w:ascii="Calibri" w:hAnsi="Calibri"/>
          <w:bCs/>
          <w:iCs/>
          <w:color w:val="7F7F7F"/>
          <w:sz w:val="26"/>
          <w:szCs w:val="26"/>
        </w:rPr>
        <w:t xml:space="preserve">.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76</w:t>
      </w:r>
      <w:r>
        <w:rPr>
          <w:rFonts w:cs="Calibri" w:ascii="Calibri" w:hAnsi="Calibri"/>
          <w:b/>
          <w:bCs/>
          <w:iCs/>
          <w:color w:val="7F7F7F"/>
          <w:sz w:val="26"/>
          <w:szCs w:val="26"/>
        </w:rPr>
        <w:t>4</w:t>
      </w:r>
      <w:r>
        <w:rPr>
          <w:rFonts w:cs="Calibri" w:ascii="Calibri" w:hAnsi="Calibri"/>
          <w:b/>
          <w:bCs/>
          <w:i/>
          <w:iCs/>
          <w:color w:val="7F7F7F"/>
          <w:sz w:val="26"/>
          <w:szCs w:val="26"/>
        </w:rPr>
        <w:t>/2013</w:t>
      </w:r>
      <w:r>
        <w:rPr>
          <w:rFonts w:cs="Calibri" w:ascii="Calibri" w:hAnsi="Calibri"/>
          <w:b/>
          <w:i/>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 y,.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El presente proceso fue promovido oportunamente, toda vez que la demanda fue presentada dentro de los 30 treinta días hábiles siguientes a aquél en que el actor se dice notificado del acto impugnado; lo que fue el día 22 veintidós de septiembre del año 2013 dos mil trece, sin que de las constancias de la presente se desprenda lo contrario.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 en autos, con el original del folio número 3,588 Tres mil quinientos ochenta y ocho, de fecha 22 veintidós de septiembre del 2013 dos mil trece; (el que obra en el secreto de este juzgado y que es visible, en copia certificada, a foja 7 siete); mismo que acompañó el actor a su escrito de demanda y le fue admitido como prueba de su intención; documental que merece pleno valor, conforme lo dispuesto en los artículos 78, 117,118 y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764/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121 del 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7F7F7F"/>
          <w:sz w:val="26"/>
          <w:szCs w:val="27"/>
        </w:rPr>
        <w:t>l Inspector Miguel Ciénega Barajas, en su contestación de demanda, al referirse a los hechos reconoció y aceptó, de manera libre, espontánea y sin coacción alguna, haber elaborado el folio combatido</w:t>
      </w:r>
      <w:r>
        <w:rPr>
          <w:rFonts w:cs="Calibri" w:ascii="Calibri" w:hAnsi="Calibri"/>
          <w:color w:val="7F7F7F"/>
          <w:sz w:val="26"/>
          <w:szCs w:val="26"/>
        </w:rPr>
        <w:t>.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5 en su fracción VII del mismo ordenamiento jurídico; que establece que la demanda debe expresar los conceptos de impugnación del acto o resolución combatido; y que en la especie el actor no vertió  ninguno, y que no controvierte dicho acto, al haber realizado únicamente manifestaciones sin ningún sentido.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22 veintidós de septiembre del año próximo pasado, un Inspector adscrito a la Dirección General de Medio Ambiente Sustentable, quien resultó ser Miguel Ciénega Barajas; emitió el folio número 3,588 tres mil quinientos ochenta y ocho; el que fue dirigido al actor, con motivo de la poda de 2 árboles de las especies fresno y ficus, en un 45%; en el lugar ubicado en la calle </w:t>
      </w:r>
      <w:r>
        <w:rPr>
          <w:rFonts w:cs="Calibri" w:ascii="Calibri" w:hAnsi="Calibri"/>
          <w:bCs/>
          <w:i/>
          <w:iCs/>
          <w:color w:val="7F7F7F"/>
          <w:sz w:val="26"/>
          <w:szCs w:val="26"/>
        </w:rPr>
        <w:t>“Canal de Mariches número 345 trescientos cuarenta y cinco”</w:t>
      </w:r>
      <w:r>
        <w:rPr>
          <w:rFonts w:cs="Calibri" w:ascii="Calibri" w:hAnsi="Calibri"/>
          <w:bCs/>
          <w:iCs/>
          <w:color w:val="7F7F7F"/>
          <w:sz w:val="26"/>
          <w:szCs w:val="26"/>
        </w:rPr>
        <w:t xml:space="preserve"> de la colonia El Duraznal”, de esta ciudad; imponiendo con motivo de ello, una multa por la cantidad de $2,455.20 (Dos mil cuatrocientos cincuenta y cinco mil pesos 20/100 moneda nacional); acto respecto del cual, el actor niega lisa y llanamente haber cometido infracción alguna; que la señalada multa provino de autoridad incompetente para emitirla; y, que adolece de la debida fundamentación y motivación.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Miguel Ciénega Barajas,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litis” planteada se hace consistir en determinar la legalidad o ilegalidad del documento con número de folio 3,588 (Tres mil quinientos ochenta y ocho), de fecha 22 veintidós de septiembre del año 2013 dos mil trece, por el que se impuso una multa por la cantidad de $2,455.20 (Dos mil cuatrocientos cincuenta y cinco pesos 20/100 Moneda Nacional).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 en su tercer y séptimo párrafo</w:t>
      </w:r>
      <w:r>
        <w:rPr>
          <w:rFonts w:cs="Calibri" w:ascii="Calibri" w:hAnsi="Calibri"/>
          <w:color w:val="7F7F7F"/>
          <w:sz w:val="26"/>
        </w:rPr>
        <w:t xml:space="preserve">; sin necesidad de transcribirlo en su totalidad, así como tampoco los demás conceptos; sirviendo para ello el criterio sostenido por la Suprema Corte de Justicia de la Nación, en la siguiente Jurisprudencia: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764/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 xml:space="preserve">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tercer párrafo, (visible a foja 2 dos): . . . . . . . . . . . . . . .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 xml:space="preserve">” </w:t>
      </w:r>
      <w:r>
        <w:rPr>
          <w:rFonts w:cs="Calibri" w:ascii="Calibri" w:hAnsi="Calibri"/>
          <w:i/>
          <w:iCs/>
          <w:color w:val="7F7F7F"/>
          <w:sz w:val="26"/>
          <w:szCs w:val="26"/>
        </w:rPr>
        <w:t>.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 xml:space="preserve">Ahora bien… el documento impugnado… viola mis derechos, pues es de explorado derecho que es imperativo constitucional, que los actos de molestia, para ser legales, deben provenir de autoridad competente y cumplir con las formalidades esenciales del procedimiento…” ; </w:t>
      </w:r>
      <w:r>
        <w:rPr>
          <w:rFonts w:cs="Calibri" w:ascii="Calibri" w:hAnsi="Calibri"/>
          <w:bCs/>
          <w:iCs/>
          <w:color w:val="7F7F7F"/>
          <w:sz w:val="26"/>
          <w:szCs w:val="26"/>
        </w:rPr>
        <w:t xml:space="preserve">agregando más adelante: </w:t>
      </w:r>
      <w:r>
        <w:rPr>
          <w:rFonts w:cs="Calibri" w:ascii="Calibri" w:hAnsi="Calibri"/>
          <w:b/>
          <w:bCs/>
          <w:i/>
          <w:iCs/>
          <w:color w:val="7F7F7F"/>
          <w:sz w:val="26"/>
          <w:szCs w:val="26"/>
        </w:rPr>
        <w:t>“</w:t>
      </w:r>
      <w:r>
        <w:rPr>
          <w:rFonts w:cs="Calibri" w:ascii="Calibri" w:hAnsi="Calibri"/>
          <w:bCs/>
          <w:i/>
          <w:iCs/>
          <w:color w:val="7F7F7F"/>
          <w:sz w:val="26"/>
          <w:szCs w:val="26"/>
        </w:rPr>
        <w:t>Ahora bien,…… la demandada carece de competencia para imponer la sanción…….pues es claro que corresponde al Presidente Municipal, y en su caso, al Titular de la Dirección, imponer sanciones…… por lo que debe decretarse su nulidad total</w:t>
      </w:r>
      <w:r>
        <w:rPr>
          <w:rFonts w:cs="Calibri" w:ascii="Calibri" w:hAnsi="Calibri"/>
          <w:b/>
          <w:bCs/>
          <w:i/>
          <w:iCs/>
          <w:color w:val="7F7F7F"/>
          <w:sz w:val="26"/>
          <w:szCs w:val="26"/>
        </w:rPr>
        <w:t>”</w:t>
      </w:r>
      <w:r>
        <w:rPr>
          <w:rFonts w:cs="Calibri" w:ascii="Calibri" w:hAnsi="Calibri"/>
          <w:bCs/>
          <w:i/>
          <w:iCs/>
          <w:color w:val="7F7F7F"/>
          <w:sz w:val="26"/>
          <w:szCs w:val="26"/>
        </w:rPr>
        <w:t xml:space="preserve">.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el actor, expresó que su actuar tiene fundamento en el Reglamento de Parques y Jardines para el Municipio de León, Guanajuato; y que por eso impuso de manera directa la sanción establecida en el reglamento en cita; al no contar con autorización para talar los arboles señalados en el folio.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no consta en el cuerpo del folio, el ordenamiento y dispositivo mediante el cual se funde la competencia del inspector para levantar infracciones e imponer sanciones; pues cita como fundamento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9, 30, 31 y 34 del Reglamento de Parques y Jardines para el Municipio de León, Guanajuato; no se desprende a cabalidad la facultad sancionatoria por parte de los inspectores ante violaciones a las disposiciones contenidas en el citado Reglamento; pues dicha atribución, según consta en el artículo 29 de dicho ordenamiento municipal, está delegada expresamente por el Presidente Municipal, al Titular de esa Dirección General.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párrafos relativos a la competencia del inspector para imponer la sanción de multa al justiciable, como lo sería específicamente el párrafo segundo del artículo 34 del Reglamento de Parques y Jardines para el Municipio de León; y, en segundo lugar, no detalló adecuadamente las circunstancias por las que impuso de manera directa la sanción; es decir, no concretó el por qué la conducta del ciudadano ****, de podar 2 dos árboles, transgrede el Reglamento de Parques y Jardines ya mencionado anteriormente; y, lo que es más, no hizo referencia si al imponer la sanción tomó en consideración la gravedad de la infracción, las condiciones socio-económicas del infractor y, en su caso, la reincidencia, tal y como lo establece el artículo 32, fracciones I, II y III de ese Reglamento, traduciéndose todo ello que el acto impugnado no se encuentre debidamente fundado y motivado.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Medio Ambiente Sustentable pueden de acuerdo a las circunstancias imponer sanciones; cierto es también que su actuar y esa facultad, está sujeta a que previamente se haya emitido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 . . . .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764/2013-JN</w:t>
      </w:r>
    </w:p>
    <w:p>
      <w:pPr>
        <w:pStyle w:val="Sangra3detindependiente"/>
        <w:ind w:hanging="0"/>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3,588 tres mil quinientos ochenta y ocho, de fecha 22 veintidós de septiembre del año 2013 dos mil trece, por el que se impuso una multa por la cantidad de $2,455.20 (Dos mil cuatrocientos cincuenta y cinco pesos 20/100 Moneda Nacional)</w:t>
      </w:r>
      <w:r>
        <w:rPr>
          <w:rFonts w:cs="Calibri" w:ascii="Calibri" w:hAnsi="Calibri"/>
          <w:bCs/>
          <w:iCs/>
          <w:color w:val="7F7F7F"/>
          <w:sz w:val="26"/>
          <w:szCs w:val="26"/>
        </w:rPr>
        <w:t xml:space="preserve">; lo anterior con fundamento en lo dispuesto en los artículos 300, fracción II, y 302, fracción II, del Código de Procedimiento y Justicia Administrativa para el Estado y los Municipios de Guanajuato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analizado, resultó fundado y es suficiente para decretar la nulidad total del acto impugnado; resulta innecesario el estudio del segundo concepto, ya que ello no cambiaría, ni afectaría el sentido de esta resolución.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documento con número de folio 3,588 tres mil quinientos ochenta y ocho, de fecha 22 veintidós de septiembre del año 2013 dos mil trece, por el que se impuso una multa por la cantidad de $2,455.20 (Dos mil cuatrocientos cincuenta y cinco pesos 20/100 Moneda Nacional); ello de acuerdo a las consideraciones lógicas y jurídicas expuestas en el Considerando Sexto de esta sentencia.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15:00Z</dcterms:created>
  <dc:creator>Carlos Munoz</dc:creator>
  <dc:description/>
  <dc:language>en-US</dc:language>
  <cp:lastModifiedBy>Juzgados Administtrativos</cp:lastModifiedBy>
  <dcterms:modified xsi:type="dcterms:W3CDTF">2014-10-30T16:15:00Z</dcterms:modified>
  <cp:revision>2</cp:revision>
  <dc:subject/>
  <dc:title/>
</cp:coreProperties>
</file>